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94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январ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председателя ДНТ «Царское село» Катан Сергея Федоровича, </w:t>
      </w:r>
      <w:r>
        <w:rPr>
          <w:rStyle w:val="CatPassportDatagrp20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2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1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ан С.Ф., являясь председателем ДНТ «Царское село», расположенного по адресу: ХМАО-Югра, Сургутский район, г.п. Белый Яр, ул. Есенина, 15/1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7 ст. 431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1.2024 года в налоговый орган по месту налогового учета расчет по страховым взносам за 12 месяцев 2023 года (фактически расчет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тан С.Ф., извещенный о времени и месте судебного заседания, не явился. Катан С.Ф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Катан С.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едседателя ДНТ «Царское село» Катан С.Ф. в совершении административного правонарушения, предусмотренного ст. 15.5 КоАП РФ подтверждается: протоколом об административном правонарушении от 26.11.2024 г., в котором указаны обстоятельства совершенного правонарушения; справкой от 26.11.2024 г. о том, что расчет по страховым взносам за 12 месяцев 2023 года не представлен; выпиской из ЕГРЮЛ от 20.11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председателя ДНТ «Царское село» Катан С.Ф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председателя ДНТ «Царское село» Катан Сергея Федор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12">
    <w:name w:val="cat-PassportData grp-20 rplc-12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